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EKCJA 1: Identyfikacja substancji/mieszaniny i identyfikacja spółki / przedsiębiorstw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Identyfikator produktu:</w:t>
      </w:r>
      <w:r>
        <w:rPr>
          <w:b/>
          <w:sz w:val="20"/>
          <w:szCs w:val="20"/>
        </w:rPr>
        <w:tab/>
        <w:tab/>
      </w:r>
      <w:r>
        <w:rPr>
          <w:rFonts w:cs="Arial" w:ascii="Arial" w:hAnsi="Arial"/>
        </w:rPr>
        <w:t>SILKONOWY IMPREGNAT DO KOSTKI BRUKOWEJ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ind w:left="354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impregnat do kostki brukow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CHEMAX ROBERT BIELAK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ul. Turystyczna 13, 20-207 Lublin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NIP: 712-125-86-9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trybutor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Konsorcjum Handlowe Stofarb S.A.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41-500 Chorzów ul. Gościnna 1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27-23-38-259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3540" w:hanging="354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1.4 Numer telefonu alarmowego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112 (ogólny telefon alarmowy), 998 (straż pożarna), 999 (pogotowie medyczne).</w:t>
      </w:r>
    </w:p>
    <w:p>
      <w:pPr>
        <w:pStyle w:val="NoSpacing"/>
        <w:ind w:left="3540" w:hanging="354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CM4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anina nie sklasyfikowana jako niebezpieczna. </w:t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łaściwym stosowaniu nie stwarza zagrożenia dla zdrowia i życia ludz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y dla środowiska, zawiera składniki niebezpieczne dla środowisk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dodatkowych zagrożeń fizycznych i chemicz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iktogramy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Hasło ostrzegawcze: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informacj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H208 – zawiera izotiazolinony (nr CAS 55965-84-9). Może powodować wystąpienie reakcji alergicznej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H210 – karta charakterystyki dostępna na żądanie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dodatkowych zagrożeń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a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Mieszanina:  </w:t>
      </w: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358" w:type="dxa"/>
        <w:jc w:val="left"/>
        <w:tblInd w:w="1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3400"/>
        <w:gridCol w:w="1276"/>
        <w:gridCol w:w="2835"/>
        <w:gridCol w:w="2846"/>
      </w:tblGrid>
      <w:tr>
        <w:trPr>
          <w:trHeight w:val="232" w:hRule="atLeast"/>
        </w:trPr>
        <w:tc>
          <w:tcPr>
            <w:tcW w:w="34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tor produktu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tość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CLP</w:t>
            </w:r>
          </w:p>
        </w:tc>
      </w:tr>
      <w:tr>
        <w:trPr>
          <w:trHeight w:val="232" w:hRule="atLeast"/>
        </w:trPr>
        <w:tc>
          <w:tcPr>
            <w:tcW w:w="34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zagroże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y kategorii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ując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>
          <w:trHeight w:val="1568" w:hRule="atLeast"/>
        </w:trPr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oksylowany alcohol syntetycz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: 9043-3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e Tox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e Dam.1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0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318</w:t>
            </w:r>
          </w:p>
        </w:tc>
      </w:tr>
      <w:tr>
        <w:trPr>
          <w:trHeight w:val="1568" w:hRule="atLeast"/>
        </w:trPr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hydro-1,3,4,6-tetrakis (hydroksymetylo) imidazo[4,5-d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azol-2,5(1H,3H)-d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: 5395-5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26-408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in Sens. 1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317</w:t>
            </w:r>
          </w:p>
        </w:tc>
      </w:tr>
      <w:tr>
        <w:trPr>
          <w:trHeight w:val="1568" w:hRule="atLeast"/>
        </w:trPr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ina izotiazolinonó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S:</w:t>
            </w:r>
            <w:r>
              <w:rPr>
                <w:rFonts w:cs="Arial" w:ascii="Arial" w:hAnsi="Arial"/>
                <w:sz w:val="20"/>
                <w:szCs w:val="20"/>
              </w:rPr>
              <w:t xml:space="preserve"> 55965-8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613-167-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e Tox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in Corr. 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in Sens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quatic Acute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quatic Chronic1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410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zwrotów H w sekcji 16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ć zabrudzoną skórę wodą z mydłem, spłukać dokładnie wodą, w przypadku pojawienia się podrażnienia, rumieni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rzepłukać jamę ustną, podać do wypicia dużą ilość wody, w przypadku wystąpienia niepokojących objawów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u osób wrażliwych może powodować reakcję alergiczną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ezpośredni kontakt może spowodować delikatne podrażni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  <w:br/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 Szczególne zagrożenia związane z substancją lub mieszaniną</w:t>
      </w:r>
      <w:r>
        <w:rPr>
          <w:rFonts w:cs="Arial" w:ascii="Arial" w:hAnsi="Arial"/>
          <w:sz w:val="20"/>
          <w:szCs w:val="20"/>
        </w:rPr>
        <w:t xml:space="preserve"> W trakcie pożaru, pod wpływem działania wysokich temperatur uwalniają się toksyczne produkty rozkładu zawierające min. tlenki węgl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NoSpacing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  <w:br/>
        <w:t xml:space="preserve">z obszaru zagrożenia osoby niebiorące udziału w likwidacji awari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 Środki ostrożności w zakresie ochrony środowiska: </w:t>
      </w: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 Metody i materiały zapobiegające rozprzestrzenianiu się skażenia i służące do usuwania skażenia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 Środki ochrony indywidualnej – patrz sekcja 8 ka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kontaktu z oczami. Unikać przedłużonego lub powtarzającego się kontaktu ze skórą. Unikać rozlewania. Unikać źródeł zapłonu, podwyższonej temperatury, gorących powierzchni i otwartego ognia. Unikać wdychania par produktu. Pracować zgodnie z zasadami bezpieczeństwa i higieny: nie spożywać pokarmów i napojów, nie palić </w:t>
        <w:br/>
        <w:t>w miejscu pracy, myć ręce po użyciu, zdjąć zanieczyszczoną odzież i sprzęt ochronny przez wejściem do miejsc przeznaczonych do spożywania posiłków. Do wszystkich specyficznych rekomendacji kontrolowania zagrożeń przeprowadzić ocenę ryzyka zawodowego na stanowisku pracy w celu ustalenia środków zaradczych właściwych dla konkretnych warunków pracy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ym oryginalnym pojemniku. Unikać bezpośredniego działania promieni słonecznych i źródeł ciepła, gorących powierzchni i otwartego ognia. Unikać kontaktu z silnymi kwasami, silnymi zasadami i silnymi środkami utleniający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Szczególne zastosowanie(-a) końcowe: </w:t>
      </w:r>
      <w:r>
        <w:rPr>
          <w:rFonts w:cs="Arial" w:ascii="Arial" w:hAnsi="Arial"/>
          <w:sz w:val="20"/>
          <w:szCs w:val="20"/>
        </w:rPr>
        <w:t>impregnat do klinkier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90550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a w normalnych warunkach stosowania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gumy naturalnej lub PVA, zgodnych z normą EN-PN 374:2005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 </w:t>
      </w:r>
      <w:r>
        <w:rPr>
          <w:rFonts w:cs="Arial" w:ascii="Arial" w:hAnsi="Arial"/>
          <w:sz w:val="20"/>
          <w:szCs w:val="20"/>
        </w:rPr>
        <w:t>Stosować roboczą odzież ochronną (zgodna z normą EN 344) – prać regularni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NoSpacing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0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/>
      </w:tblPr>
      <w:tblGrid>
        <w:gridCol w:w="5244"/>
        <w:gridCol w:w="5255"/>
      </w:tblGrid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y ze specyfikacja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yficzny dla produktu 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zakres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/zakres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 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alenia 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arowania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(ciało stałe, gaz)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granica wybuchowości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anica wybuchowości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 w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w temp. 20 </w:t>
            </w:r>
            <w:r>
              <w:rPr>
                <w:rFonts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rozpuszczalnikach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ulega 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dynamiczn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buchowe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ości utleniające 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Inne informacje:  </w:t>
      </w:r>
      <w:r>
        <w:rPr>
          <w:rFonts w:cs="Arial" w:ascii="Arial" w:hAnsi="Arial"/>
          <w:color w:val="000000"/>
          <w:sz w:val="20"/>
          <w:szCs w:val="20"/>
        </w:rPr>
        <w:t>Brak dodatkowych wyników b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 Reaktywność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 Warunki, których należy unikać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  <w:br/>
        <w:t>i otwartego ognia. Chronic przed mroze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 Materiały niezgodne 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ilne zasady, silne utleniacz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ją się toksyczne produkty rozkładu – tlenki węgl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oksyczność ostra: nie wykazuje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ziałanie żrące/drażniące na skórę: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oważne uszkodzenie oczu/działanie drażniące na oczy: nie wykazu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działanie uczulające na drogi oddechowe lub skórę: </w:t>
      </w:r>
      <w:r>
        <w:rPr>
          <w:rFonts w:cs="Arial" w:ascii="Arial" w:hAnsi="Arial"/>
          <w:sz w:val="20"/>
          <w:szCs w:val="20"/>
        </w:rPr>
        <w:t>nie wykazuje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ziałanie mutagenne na komórki rozrodcze: nie wykazu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rakotwórczość: nie wykazuj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szkodliwe działanie na rozrodczość: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color w:val="000000"/>
          <w:sz w:val="20"/>
          <w:szCs w:val="20"/>
        </w:rPr>
        <w:t>działanie toksyczne na narządy docelowe – narażenie jednorazowe:</w:t>
      </w:r>
      <w:r>
        <w:rPr>
          <w:rFonts w:eastAsia="Times New Roman" w:cs="Arial" w:ascii="Arial" w:hAnsi="Arial"/>
          <w:sz w:val="20"/>
          <w:szCs w:val="20"/>
        </w:rPr>
        <w:t xml:space="preserve">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ziałanie toksyczne na narządy docelowe – narażenie powtarzane: </w:t>
      </w:r>
      <w:r>
        <w:rPr>
          <w:rFonts w:cs="Arial" w:ascii="Arial" w:hAnsi="Arial"/>
          <w:sz w:val="20"/>
          <w:szCs w:val="20"/>
        </w:rPr>
        <w:t xml:space="preserve">nie wykazuje 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zagrożenie spowodowane aspiracją: </w:t>
      </w:r>
      <w:r>
        <w:rPr>
          <w:rFonts w:cs="Arial" w:ascii="Arial" w:hAnsi="Arial"/>
          <w:sz w:val="20"/>
          <w:szCs w:val="20"/>
        </w:rPr>
        <w:t>nie wykazuje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u osób wrażliwych może powodować reakcję alergiczną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ezpośredni kontakt może spowodować delikatne podrażni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sklasyfikowana jako niebezpieczny dla środowiska, zawiera składniki niebezpieczne dla środowisk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 Toksyczność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 Trwałość i zdolność do rozkładu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 Zdolność do bioakumulacji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 Mobilność w glebie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6 Inne szkodliwe skutki dział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m odpadów i opakowań jednorazowych powinny się zająć wyspecjalizowane firmy, sposób unieszkodliwiania odpadów należy uzgodnić z właściwymi terenowo wydziałem ochrony środowiska. Pozostałość składować w oryginalnych pojemnikach. Unieszkodliwiać zgodnie z obowiązującymi przepisami. Puste, opróżnione opakowania należy poddać utylizacji zgodnie z obowiązującymi przepisami lub dostarczyć na odpowiednie wysypisko śmieci. Rozporządzenie Ministra Środowiska z dnia 27 września 2001r w sprawie katalogu odpadów (DZ.U. Nr 112, poz. 1206). Dyrektywa Rady Nr 75/442/EEC w sprawie odpadów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2.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4 Grupa opakowaniowa 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września 2014r w sprawie katalogu odpadów (DZ.U. poz. 1923)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)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val="clear" w:color="auto" w:fill="EEEC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01 – </w:t>
      </w:r>
      <w:r>
        <w:rPr>
          <w:rFonts w:cs="Arial" w:ascii="Arial" w:hAnsi="Arial"/>
          <w:sz w:val="20"/>
          <w:szCs w:val="20"/>
        </w:rPr>
        <w:t xml:space="preserve">działa toksycznie po połknięciu.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02 – </w:t>
      </w:r>
      <w:r>
        <w:rPr>
          <w:rFonts w:cs="Arial" w:ascii="Arial" w:hAnsi="Arial"/>
          <w:sz w:val="20"/>
          <w:szCs w:val="20"/>
        </w:rPr>
        <w:t xml:space="preserve">działa szkodliwie po połknięciu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11 – </w:t>
      </w:r>
      <w:r>
        <w:rPr>
          <w:rFonts w:cs="Arial" w:ascii="Arial" w:hAnsi="Arial"/>
          <w:sz w:val="20"/>
          <w:szCs w:val="20"/>
        </w:rPr>
        <w:t>działa toksycznie kontakcie ze skórą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14 – </w:t>
      </w:r>
      <w:r>
        <w:rPr>
          <w:rFonts w:cs="Arial" w:ascii="Arial" w:hAnsi="Arial"/>
          <w:sz w:val="20"/>
          <w:szCs w:val="20"/>
        </w:rPr>
        <w:t>powoduje poważne oparzenia skóry oraz uszkodzenia oczu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17 – </w:t>
      </w:r>
      <w:r>
        <w:rPr>
          <w:rFonts w:cs="Arial" w:ascii="Arial" w:hAnsi="Arial"/>
          <w:sz w:val="20"/>
          <w:szCs w:val="20"/>
        </w:rPr>
        <w:t>może powodować reakcje alergiczną skóry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18 – </w:t>
      </w:r>
      <w:r>
        <w:rPr>
          <w:rFonts w:cs="Arial" w:ascii="Arial" w:hAnsi="Arial"/>
          <w:sz w:val="20"/>
          <w:szCs w:val="20"/>
        </w:rPr>
        <w:t>powoduje poważne uszkodzenie oczu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331</w:t>
      </w:r>
      <w:r>
        <w:rPr>
          <w:rFonts w:cs="Arial" w:ascii="Arial" w:hAnsi="Arial"/>
          <w:sz w:val="20"/>
          <w:szCs w:val="20"/>
        </w:rPr>
        <w:t xml:space="preserve"> – działa toksycznie w następstwie wdychan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400 – </w:t>
      </w:r>
      <w:r>
        <w:rPr>
          <w:rFonts w:cs="Arial" w:ascii="Arial" w:hAnsi="Arial"/>
          <w:sz w:val="20"/>
          <w:szCs w:val="20"/>
        </w:rPr>
        <w:t>działa bardzo toksycznie na organizmy wodn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H410 – </w:t>
      </w:r>
      <w:r>
        <w:rPr>
          <w:rFonts w:cs="Arial" w:ascii="Arial" w:hAnsi="Arial"/>
          <w:sz w:val="20"/>
          <w:szCs w:val="20"/>
        </w:rPr>
        <w:t>działa bardzo toksycznie na organizmy wodne, powoduje długotrwałe skut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użytych skrótów, akronimów i symb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te Tox. 3</w:t>
      </w:r>
      <w:r>
        <w:rPr>
          <w:rFonts w:cs="Arial" w:ascii="Arial" w:hAnsi="Arial"/>
          <w:sz w:val="20"/>
          <w:szCs w:val="20"/>
        </w:rPr>
        <w:t xml:space="preserve"> – toksyczność ostra kat.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ute Tox.4 – </w:t>
      </w:r>
      <w:r>
        <w:rPr>
          <w:rFonts w:cs="Arial" w:ascii="Arial" w:hAnsi="Arial"/>
          <w:sz w:val="20"/>
          <w:szCs w:val="20"/>
        </w:rPr>
        <w:t>toksyczność ostra kat.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 Corr.1B</w:t>
      </w:r>
      <w:r>
        <w:rPr>
          <w:rFonts w:cs="Arial" w:ascii="Arial" w:hAnsi="Arial"/>
          <w:sz w:val="20"/>
          <w:szCs w:val="20"/>
        </w:rPr>
        <w:t xml:space="preserve"> - działanie żrące na skórę kat. 1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 Sens. 1</w:t>
      </w:r>
      <w:r>
        <w:rPr>
          <w:rFonts w:cs="Arial" w:ascii="Arial" w:hAnsi="Arial"/>
          <w:sz w:val="20"/>
          <w:szCs w:val="20"/>
        </w:rPr>
        <w:t xml:space="preserve"> – działanie uczulające na skór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ye Dam.1 – </w:t>
      </w:r>
      <w:r>
        <w:rPr>
          <w:rFonts w:cs="Arial" w:ascii="Arial" w:hAnsi="Arial"/>
          <w:sz w:val="20"/>
          <w:szCs w:val="20"/>
        </w:rPr>
        <w:t>poważne uszkodzenie oczu kat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atic Acute 1</w:t>
      </w:r>
      <w:r>
        <w:rPr>
          <w:rFonts w:cs="Arial" w:ascii="Arial" w:hAnsi="Arial"/>
          <w:sz w:val="20"/>
          <w:szCs w:val="20"/>
        </w:rPr>
        <w:t xml:space="preserve"> – stwarzające zagrożenie dla środowiska wodnego kat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quatic Chronic 1 - </w:t>
      </w:r>
      <w:r>
        <w:rPr>
          <w:rFonts w:cs="Arial" w:ascii="Arial" w:hAnsi="Arial"/>
          <w:sz w:val="20"/>
          <w:szCs w:val="20"/>
        </w:rPr>
        <w:t>stwarzające zagrożenie dla środowiska wodnego kat.1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</w:rPr>
        <w:t>SILKONOWY IMPREGNAT DO KLINKIERU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06.08.2014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acja PL 2.0 z </w:t>
        <w:tab/>
        <w:tab/>
        <w:tab/>
        <w:tab/>
        <w:t>18.01.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pkt. 15 kart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producentów substancji – składniki mieszaniny – SILKONOWY IMPREGNAT DO KLINKIER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  <w:br/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</w:rPr>
        <w:t xml:space="preserve">SILKONOWY IMPREGNAT DO KLINKIERU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</w:t>
        <w:br/>
        <w:t xml:space="preserve">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CHEMAX ROBERT BIELAK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3">
        <w:r>
          <w:rPr>
            <w:rStyle w:val="Czeinternetowe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CHEMAX ROBERT BIELAK.</w:t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1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709"/>
        <w:tab w:val="left" w:pos="3525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Gwka"/>
      <w:tabs>
        <w:tab w:val="clear" w:pos="709"/>
        <w:tab w:val="left" w:pos="3525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Gwka"/>
      <w:tabs>
        <w:tab w:val="clear" w:pos="709"/>
        <w:tab w:val="left" w:pos="3525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Gwka"/>
      <w:tabs>
        <w:tab w:val="clear" w:pos="709"/>
        <w:tab w:val="left" w:pos="3525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Gwka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b/>
        <w:i/>
        <w:sz w:val="26"/>
        <w:szCs w:val="26"/>
      </w:rPr>
      <w:t>SILKONOWY IMPREGNAT DO KOSTKI BRUKOWEJ</w:t>
    </w:r>
  </w:p>
  <w:p>
    <w:pPr>
      <w:pStyle w:val="Gwka"/>
      <w:pBdr>
        <w:bottom w:val="single" w:sz="4" w:space="1" w:color="000001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Data wydania 06.08.2014</w:t>
      <w:tab/>
      <w:t xml:space="preserve">                                                                         </w:t>
      <w:tab/>
      <w:t>Data aktualizacji 18.01.2016</w:t>
    </w:r>
  </w:p>
  <w:p>
    <w:pPr>
      <w:pStyle w:val="Gwka"/>
      <w:pBdr>
        <w:bottom w:val="single" w:sz="4" w:space="1" w:color="00000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Wersja PL:2.0</w:t>
    </w:r>
  </w:p>
  <w:p>
    <w:pPr>
      <w:pStyle w:val="LeftBold"/>
      <w:pBdr>
        <w:bottom w:val="single" w:sz="4" w:space="1" w:color="000001"/>
      </w:pBdr>
      <w:spacing w:before="0" w:after="200"/>
      <w:jc w:val="center"/>
      <w:rPr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Komisji UE  2015/830 z dnia 28.05.2015r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ar-SA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cs="Arial"/>
      <w:sz w:val="20"/>
      <w:szCs w:val="20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  <w:szCs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eastAsia="Calibri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Arial" w:hAnsi="Arial" w:cs="Arial"/>
      <w:sz w:val="22"/>
      <w:szCs w:val="22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Wingdings" w:hAnsi="Wingdings" w:eastAsia="Calibri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 w:customStyle="1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PlandokumentuZnak" w:customStyle="1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BezodstpwZnak" w:customStyle="1">
    <w:name w:val="Bez odstępów Znak"/>
    <w:qFormat/>
    <w:rPr>
      <w:sz w:val="22"/>
      <w:szCs w:val="22"/>
      <w:lang w:val="pl-PL" w:eastAsia="ar-SA" w:bidi="ar-SA"/>
    </w:rPr>
  </w:style>
  <w:style w:type="character" w:styleId="Strong">
    <w:name w:val="Strong"/>
    <w:qFormat/>
    <w:rPr>
      <w:b/>
      <w:bCs/>
    </w:rPr>
  </w:style>
  <w:style w:type="character" w:styleId="HTMLwstpniesformatowanyZnak" w:customStyle="1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 w:customStyle="1">
    <w:name w:val="Tekst przypisu końcowego Znak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A4" w:customStyle="1">
    <w:name w:val="A4"/>
    <w:qFormat/>
    <w:rPr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Nagwek4">
    <w:name w:val="Nagłówek 4"/>
    <w:basedOn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">
    <w:name w:val="Główka"/>
    <w:basedOn w:val="Normal"/>
    <w:qFormat/>
    <w:pPr>
      <w:spacing w:before="0" w:after="0"/>
    </w:pPr>
    <w:rPr/>
  </w:style>
  <w:style w:type="paragraph" w:styleId="Stopka">
    <w:name w:val="Stopka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ar-SA" w:bidi="hi-IN"/>
    </w:rPr>
  </w:style>
  <w:style w:type="paragraph" w:styleId="Plandokumentu1" w:customStyle="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 w:customStyle="1">
    <w:name w:val="LeftBold"/>
    <w:basedOn w:val="Normal"/>
    <w:qFormat/>
    <w:pPr/>
    <w:rPr>
      <w:rFonts w:ascii="Times New Roman" w:hAnsi="Times New Roman" w:eastAsia="Times New Roman"/>
      <w:b/>
      <w:lang w:val="en-US" w:eastAsia="en-US" w:bidi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 w:customStyle="1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spacing w:lineRule="auto" w:line="240" w:before="0" w:after="0"/>
      <w:ind w:left="425" w:hanging="0"/>
    </w:pPr>
    <w:rPr>
      <w:rFonts w:ascii="Times New Roman" w:hAnsi="Times New Roman" w:eastAsia="Times New Roman"/>
      <w:sz w:val="20"/>
      <w:szCs w:val="20"/>
      <w:lang w:val="de-DE"/>
    </w:rPr>
  </w:style>
  <w:style w:type="paragraph" w:styleId="MSDSTZeile" w:customStyle="1">
    <w:name w:val="MSDS-TZeile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de-DE"/>
    </w:rPr>
  </w:style>
  <w:style w:type="paragraph" w:styleId="Endnote">
    <w:name w:val="Endnote Text"/>
    <w:basedOn w:val="Normal"/>
    <w:qFormat/>
    <w:pPr/>
    <w:rPr>
      <w:sz w:val="20"/>
      <w:szCs w:val="20"/>
    </w:rPr>
  </w:style>
  <w:style w:type="paragraph" w:styleId="CM4" w:customStyle="1">
    <w:name w:val="CM4"/>
    <w:basedOn w:val="Normal"/>
    <w:qFormat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ar-SA" w:bidi="hi-IN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in-doradzt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ragraphs>3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0:00Z</dcterms:created>
  <dc:creator>Agnieszka Zmorka</dc:creator>
  <dc:description/>
  <dc:language>pl-PL</dc:language>
  <cp:lastModifiedBy/>
  <cp:lastPrinted>2016-02-28T14:19:00Z</cp:lastPrinted>
  <dcterms:modified xsi:type="dcterms:W3CDTF">2016-07-14T12:0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