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1: Identyfikacja substancji/mieszaniny i identyfikacja spółki / przedsiębiorstw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.1 Identyfikator produktu:</w:t>
      </w:r>
      <w:r>
        <w:rPr>
          <w:b/>
          <w:sz w:val="20"/>
          <w:szCs w:val="20"/>
        </w:rPr>
        <w:tab/>
        <w:tab/>
      </w:r>
      <w:r>
        <w:rPr>
          <w:rFonts w:cs="Arial" w:ascii="Arial" w:hAnsi="Arial"/>
        </w:rPr>
        <w:t>MAXKLINKIER – IMPREGNAT DO KLINKIERU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 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 xml:space="preserve">Silikonowy  impregnat  do klinkieru i dachówki  ceramicznej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 Dane dotyczące dostawcy karty charakterystyk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Producent: CHEMAX ROBERT BIELA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ul. Turystyczna 13, 20-207 Lublin</w:t>
      </w:r>
    </w:p>
    <w:p>
      <w:pPr>
        <w:pStyle w:val="Normal"/>
        <w:ind w:firstLine="708"/>
        <w:jc w:val="both"/>
        <w:rPr/>
      </w:pPr>
      <w:bookmarkStart w:id="0" w:name="__DdeLink__752_1438839786"/>
      <w:bookmarkEnd w:id="0"/>
      <w:r>
        <w:rPr>
          <w:rFonts w:cs="Arial" w:ascii="Arial" w:hAnsi="Arial"/>
          <w:b/>
          <w:sz w:val="20"/>
          <w:szCs w:val="20"/>
        </w:rPr>
        <w:tab/>
        <w:t xml:space="preserve">        NIP: 712-125-86-9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trybutor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Konsorcjum Handlowe Stofarb S.A. 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41-500 Chorzów ul. Gościnna 1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27-23-38-259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Spacing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 Numer telefonu alarmowego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>112 (ogólny telefon alarmowy), 998 (straż pożarna), 999 (pogotowie medyczne).</w:t>
      </w:r>
    </w:p>
    <w:p>
      <w:pPr>
        <w:pStyle w:val="NoSpacing"/>
        <w:ind w:left="3540" w:hanging="35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Spacing"/>
        <w:ind w:left="3540" w:hanging="354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CM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Klasyfikacja substancji lub mieszaniny</w:t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g rozporządzenia 1272/2008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Mieszanina nie sklasyfikowana jako niebezpieczna. </w:t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e właściwym stosowaniu nie stwarza zagrożenia dla zdrowia ludzi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a nie zawiera składników sklasyfikowanych jako niebezpieczne dla środowiska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 Elementy oznakowania: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Piktogramy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asło ostrzegawcze: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e informacje: </w:t>
      </w:r>
      <w:r>
        <w:rPr>
          <w:rFonts w:cs="Arial" w:ascii="Arial" w:hAnsi="Arial"/>
          <w:sz w:val="20"/>
          <w:szCs w:val="20"/>
        </w:rPr>
        <w:t xml:space="preserve">EUH210 – karta charakterystyki dostępna na żądani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 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dodatkowych zagrożeń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rak informacji na temat spełnienia kryteriów PBT lub vPvB zgodnie z załącznikiem XIII rozporządzenia REACH. Odpowiednie badania nie były przeprowadzo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Substancja: 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 Mieszanina: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bezpieczne składniki: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Opis środków pierwszej pomoc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yć zabrudzoną skórę wodą z mydłem, spłukać dokładnie wodą, w przypadku pojawienia się podrażnienia, rumieni skontaktować się z lekarzem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oływać wymiotów, przepłukać jamę ustną, podać do wypicia dużą ilość wody, w przypadku wystąpienia niepokojących objawów skontaktować się z lekarzem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 Najważniejsze ostre i opóźnione objawy oraz skutki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brak znanych szkodliwych oddziaływań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rak znanych szkodliwych oddziaływań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pokarmowy: spożycie może wywoływać objawy zatrucia pokarmowego, bóle żołądka, nudności, wymioty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 Wskazania dotyczące wszelkiej natychmiastowej pomocy lekarskiej i szczególnego postępowania </w:t>
        <w:br/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 Środki gaśnicz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 Szczególne zagrożenia związane z substancją lub mieszaniną</w:t>
      </w:r>
      <w:r>
        <w:rPr>
          <w:rFonts w:cs="Arial" w:ascii="Arial" w:hAnsi="Arial"/>
          <w:sz w:val="20"/>
          <w:szCs w:val="20"/>
        </w:rPr>
        <w:t xml:space="preserve"> W trakcie pożaru, pod wpływem działania wysokich temperatur uwalniają się toksyczne produkty rozkładu zawierające min. tlenki węgl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3 Informacje dla straży pożarnej: </w:t>
      </w: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 Indywidualne środki ostrożności, sprzęt ochronny  i procedury w sytuacjach awaryjnych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  <w:br/>
        <w:t xml:space="preserve">z obszaru zagrożenia osoby niebiorące udziału w likwidacji awari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. Nie wdychać par produkt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2 Środki ostrożności w zakresie ochrony środowiska: </w:t>
      </w: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3 Metody i materiały zapobiegające rozprzestrzenianiu się skażenia i służące do usuwania skażenia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 Odniesienia do innych sekcji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 Środki ochrony indywidualnej – patrz sekcja 8 karty.</w:t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 Środki ostrożności dotyczące bezpiecznego postępow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kontaktu z oczami. Unikać przedłużonego lub powtarzającego się kontaktu ze skórą. Unikać rozlewania. Unikać źródeł zapłonu, podwyższonej temperatury, gorących powierzchni i otwartego ognia. Unikać wdychania par produktu. Pracować zgodnie z zasadami bezpieczeństwa i higieny: nie spożywać pokarmów i napojów, nie palić </w:t>
        <w:br/>
        <w:t>w miejscu pracy, myć ręce po użyciu, zdjąć zanieczyszczoną odzież i sprzęt ochronny przez wejściem do miejsc przeznaczonych do spożywania posiłków. Do wszystkich specyficznych rekomendacji kontrolowania zagrożeń przeprowadzić ocenę ryzyka zawodowego na stanowisku pracy w celu ustalenia środków zaradczych właściwych dla konkretnych warunków pracy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2 Warunki bezpiecznego magazynowania, w tym informacje dotyczące wszelkich wzajemnych niezgodnośc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omieszczeniu w prawidłowo oznakowanym szczelni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ym oryginalnym pojemniku. Unikać bezpośredniego działania promieni słonecznych i źródeł ciepła, gorących powierzchni i otwartego ognia. Unikać kontaktu z silnymi kwasami, silnymi zasadami i silnymi środkami utleniającym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3 Szczególne zastosowanie(-a) końcowe: </w:t>
      </w:r>
      <w:r>
        <w:rPr>
          <w:rFonts w:cs="Arial" w:ascii="Arial" w:hAnsi="Arial"/>
          <w:sz w:val="20"/>
          <w:szCs w:val="20"/>
        </w:rPr>
        <w:t>Silikonowy  impregnat  do klinkieru i dachówki  ceramicznej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 Parametry dotyczące kontrol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 Kontrola narażeni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32" w:firstLine="708"/>
        <w:jc w:val="both"/>
        <w:rPr>
          <w:rFonts w:ascii="Arial" w:hAnsi="Arial" w:cs="Arial"/>
          <w:b/>
          <w:b/>
          <w:lang w:eastAsia="pl-PL"/>
        </w:rPr>
      </w:pPr>
      <w:r>
        <w:rPr/>
        <w:drawing>
          <wp:inline distT="0" distB="0" distL="0" distR="0">
            <wp:extent cx="590550" cy="8191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wymagana w normalnych warunkach stosowani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chrona rąk: </w:t>
      </w: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wykonanych z gumy naturalnej lub PVA, zgodnych z normą EN-PN 374:2005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 </w:t>
      </w:r>
      <w:r>
        <w:rPr>
          <w:rFonts w:cs="Arial" w:ascii="Arial" w:hAnsi="Arial"/>
          <w:sz w:val="20"/>
          <w:szCs w:val="20"/>
        </w:rPr>
        <w:t>Stosować roboczą odzież ochronną (zgodna z normą EN 344) – prać regularnie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produktu.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Spacing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NoSpacing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 Informacje na temat podstawowych właściwości fizycznych i chemicznych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6"/>
        <w:gridCol w:w="5243"/>
      </w:tblGrid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cz 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y ze specyfikacja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yficzny dla produktu 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wyczuwalności zapachu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 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10.00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zakres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/zakres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zapłonu 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palenia 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parowania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(ciało stałe, gaz)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granica wybuchowości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granica wybuchowości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 w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w temp. 20 </w:t>
            </w:r>
            <w:r>
              <w:rPr>
                <w:rFonts w:cs="Arial" w:ascii="Symbol" w:hAnsi="Symbol"/>
                <w:sz w:val="20"/>
                <w:szCs w:val="20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 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rozpuszczalnikach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y w wodzie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ulega 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dynamiczna w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wybuchowe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wości utleniające 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2 Inne informacje: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rak dodatkowych wyników bad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 Reaktywność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 Stabilność chemiczn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 Możliwość występowania niebezpiecznych reakcj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 Warunki, których należy unikać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  <w:br/>
        <w:t>i otwartego ognia. Chronic przed mrozem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 Materiały niezgodne 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kwasy, silne zasady, silne utleniacz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 Niebezpieczne produkty rozkładu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ich temperaturach uwalniają się toksyczne produkty rozkładu – tlenki węgla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1 Informacje dotyczące skutków toksykologicznych: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toksyczność ostra: nie wykazuje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) działanie żrące/drażniące na skórę: 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poważne uszkodzenie oczu/działanie drażniące na oczy: nie wykazuje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) działanie uczulające na drogi oddechowe lub skórę: </w:t>
      </w:r>
      <w:r>
        <w:rPr>
          <w:rFonts w:cs="Arial" w:ascii="Arial" w:hAnsi="Arial"/>
          <w:sz w:val="20"/>
          <w:szCs w:val="20"/>
          <w:lang w:eastAsia="pl-PL"/>
        </w:rPr>
        <w:t>nie wykazuje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działanie mutagenne na komórki rozrodcze: nie wykazuje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) szkodliwe działanie na rozrodczość: nie wykazuje </w:t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h) </w:t>
      </w:r>
      <w:r>
        <w:rPr>
          <w:rFonts w:cs="Arial" w:ascii="Arial" w:hAnsi="Arial"/>
          <w:color w:val="000000"/>
          <w:sz w:val="20"/>
          <w:szCs w:val="20"/>
        </w:rPr>
        <w:t>działanie toksyczne na narządy docelowe – narażenie jednorazow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działanie toksyczne na narządy docelowe – narażenie powtarzane: </w:t>
      </w:r>
      <w:r>
        <w:rPr>
          <w:rFonts w:cs="Arial" w:ascii="Arial" w:hAnsi="Arial"/>
          <w:sz w:val="20"/>
          <w:szCs w:val="20"/>
          <w:lang w:eastAsia="pl-PL"/>
        </w:rPr>
        <w:t xml:space="preserve">nie wykaz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zagrożenie spowodowane aspiracją: </w:t>
      </w:r>
      <w:r>
        <w:rPr>
          <w:rFonts w:cs="Arial" w:ascii="Arial" w:hAnsi="Arial"/>
          <w:sz w:val="20"/>
          <w:szCs w:val="20"/>
          <w:lang w:eastAsia="pl-PL"/>
        </w:rPr>
        <w:t>nie wykazuje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brak znanych szkodliwych oddziaływań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rak znanych szkodliwych oddziaływań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pokarmowy: spożycie może wywoływać objawy zatrucia pokarmowego, bóle żołądka, nudności, wymioty.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 dla środowiska. Nie należy dopuszczać do przedostania dużych ilości produktu się do wód gruntowych, kanalizacji i cieków wod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 Toksyczność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2 Trwałość i zdolność do rozkładu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 Zdolność do bioakumulacji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4 Mobilność w glebi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5 Wyniki oceny właściwości PBT i vPvB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6 Inne szkodliwe skutki działa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 Metody unieszkodliwiania odpadów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szkodliwianiem odpadów i opakowań jednorazowych powinny się zająć wyspecjalizowane firmy, sposób unieszkodliwiania odpadów należy uzgodnić z właściwymi terenowo wydziałem ochrony środowiska. Pozostałość składować w oryginalnych pojemnikach. Unieszkodliwiać zgodnie z obowiązującymi przepisami. Puste, opróżnione opakowania należy poddać utylizacji zgodnie z obowiązującymi przepisami lub dostarczyć na odpowiednie wysypisko śmieci. Rozporządzenie Ministra Środowiska z dnia 27 września 2001r w sprawie katalogu odpadów (DZ.U. Nr 112, poz. 1206). Dyrektywa Rady Nr 75/442/EEC w sprawie odpadów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 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2.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 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4 Grupa opakowaniow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5 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 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 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73/78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1 Przepisy prawne dotyczące bezpieczeństwa, zdrowia i ochrony środowiska specyficzne dla substancji lub mieszaniny: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z dnia 16 grudnia 2008r nr 1272/2008 (CLP) z późn. zm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5 lutego 2011r. o substancjach chemicznych i ich mieszaninach (DZ.U. Nr 63, poz. 322.z późn. zm.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10 października 2013 r. zmieniające rozporządzenie w sprawie kategorii substancji niebezpiecznych i mieszanin niebezpiecznych, których opakowania wyposaża się w zamknięcia utrudniające otwarcie przez dzieci i wyczuwalne dotykiem ostrzeżenie o niebezpieczeństwie (Dz. U. 2013 nr 0 poz. 1225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4 grudnia 2012 r. o odpadach (Dz. U. 2013 nr 0 poz. 21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3 czerwca 2013r o gospodarce opakowaniami i odpadami opakowaniowymi (DZ.U. 2013, poz. 888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września 2014r w sprawie katalogu odpadów (DZ.U. poz. 1923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9 sierpnia 2011 r. o przewozie towarów niebezpiecznych (DZ.U. Nr 227, poz. 1367)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Rządowe z dnia 23 marca 2011 r. w sprawie wejścia w życie zmian do załączników A i B Umowy europejskiej dotyczącej międzynarodowego przewozu drogowego towarów niebezpiecznych (ADR), sporządzonej w Genewie dnia 30 września 1957 r. (DZ.U. Nr 110, poz. 641)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6 czerwca 2014r w sprawie najwyższych dopuszczalnych stężeń i natężeń czynników szkodliwych dla zdrowia w środowisku pracy (DZ.U. poz. 817)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2 Ocena bezpieczeństwa chemicznego: </w:t>
      </w:r>
      <w:r>
        <w:rPr>
          <w:rFonts w:cs="Arial" w:ascii="Arial" w:hAnsi="Arial"/>
          <w:sz w:val="20"/>
          <w:szCs w:val="20"/>
        </w:rPr>
        <w:t xml:space="preserve">Brak oceny bezpieczeństwa chemicznego dla mieszaniny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EEECE1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magane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i/>
          <w:sz w:val="20"/>
          <w:szCs w:val="20"/>
          <w:u w:val="single"/>
        </w:rPr>
        <w:t>MAXKLINKIER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01.01.2013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PL</w:t>
        <w:tab/>
        <w:tab/>
        <w:tab/>
        <w:tab/>
        <w:tab/>
        <w:t>3.0 z dnia 18.01.2016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(UE) 2015/830 z dnia 28 maja 2015 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ne przytoczone w pkt. 15 kart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i producenta mieszaniny – MAXKLINKIE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  <w:br/>
        <w:t xml:space="preserve">w karcie należy traktować wyłącznie jako pomoc dla bezpiecznego stosowania produktu </w:t>
      </w:r>
      <w:r>
        <w:rPr>
          <w:rFonts w:cs="Arial" w:ascii="Arial" w:hAnsi="Arial"/>
          <w:b/>
          <w:sz w:val="20"/>
          <w:szCs w:val="20"/>
        </w:rPr>
        <w:t xml:space="preserve">MAXKLINKIER.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sz w:val="20"/>
          <w:szCs w:val="20"/>
        </w:rPr>
        <w:t xml:space="preserve">CHEMAX ROBERT BIELAK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3">
        <w:r>
          <w:rPr>
            <w:rStyle w:val="Czeinternetowe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CHEMAX ROBERT BIELAK.</w:t>
      </w:r>
    </w:p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595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Gwka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Gwka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Gwka"/>
      <w:tabs>
        <w:tab w:val="left" w:pos="352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4"/>
        <w:szCs w:val="4"/>
        <w:u w:val="single"/>
      </w:rPr>
    </w:pPr>
    <w:r>
      <w:rPr>
        <w:rFonts w:cs="Arial" w:ascii="Arial" w:hAnsi="Arial"/>
        <w:b/>
        <w:sz w:val="4"/>
        <w:szCs w:val="4"/>
        <w:u w:val="single"/>
      </w:rPr>
    </w:r>
  </w:p>
  <w:p>
    <w:pPr>
      <w:pStyle w:val="Gwka"/>
      <w:jc w:val="center"/>
      <w:rPr>
        <w:rFonts w:ascii="Arial" w:hAnsi="Arial" w:cs="Arial"/>
        <w:b/>
        <w:b/>
        <w:bCs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MAXKLINKIER</w:t>
    </w:r>
  </w:p>
  <w:p>
    <w:pPr>
      <w:pStyle w:val="Gwka"/>
      <w:pBdr>
        <w:bottom w:val="single" w:sz="4" w:space="1" w:color="00000A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01.01.2013</w:t>
      <w:tab/>
      <w:t xml:space="preserve">                                                                    </w:t>
      <w:tab/>
      <w:t xml:space="preserve">    Data aktualizacji: 18.01.2016</w:t>
    </w:r>
  </w:p>
  <w:p>
    <w:pPr>
      <w:pStyle w:val="Gwka"/>
      <w:pBdr>
        <w:bottom w:val="single" w:sz="4" w:space="1" w:color="00000A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ersja PL:3.0</w:t>
    </w:r>
  </w:p>
  <w:p>
    <w:pPr>
      <w:pStyle w:val="LeftBold"/>
      <w:pBdr>
        <w:bottom w:val="single" w:sz="4" w:space="1" w:color="00000A"/>
      </w:pBdr>
      <w:spacing w:before="0" w:after="200"/>
      <w:jc w:val="center"/>
      <w:rPr>
        <w:rFonts w:ascii="Arial" w:hAnsi="Arial" w:cs="Arial"/>
        <w:i/>
        <w:i/>
        <w:sz w:val="8"/>
        <w:szCs w:val="8"/>
        <w:lang w:val="pl-PL"/>
      </w:rPr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Komisji UE  2015/830 z dnia 28.05.2015r 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33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qFormat/>
    <w:rsid w:val="00b8633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link w:val="Nagwek4Znak"/>
    <w:uiPriority w:val="9"/>
    <w:semiHidden/>
    <w:unhideWhenUsed/>
    <w:qFormat/>
    <w:rsid w:val="00b8633b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53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5388"/>
    <w:rPr/>
  </w:style>
  <w:style w:type="character" w:styleId="TekstdymkaZnak" w:customStyle="1">
    <w:name w:val="Tekst dymka Znak"/>
    <w:link w:val="BalloonText"/>
    <w:uiPriority w:val="99"/>
    <w:semiHidden/>
    <w:qFormat/>
    <w:rsid w:val="006e5388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qFormat/>
    <w:rsid w:val="00b8633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 w:customStyle="1">
    <w:name w:val="Nagłówek 4 Znak"/>
    <w:link w:val="Heading4"/>
    <w:uiPriority w:val="9"/>
    <w:semiHidden/>
    <w:qFormat/>
    <w:rsid w:val="00b8633b"/>
    <w:rPr>
      <w:rFonts w:ascii="Cambria" w:hAnsi="Cambria" w:eastAsia="Times New Roman" w:cs="Times New Roman"/>
      <w:b/>
      <w:bCs/>
      <w:i/>
      <w:iCs/>
      <w:color w:val="4F81BD"/>
    </w:rPr>
  </w:style>
  <w:style w:type="character" w:styleId="Czeinternetowe" w:customStyle="1">
    <w:name w:val="Łącze internetowe"/>
    <w:uiPriority w:val="99"/>
    <w:unhideWhenUsed/>
    <w:qFormat/>
    <w:rsid w:val="00b8633b"/>
    <w:rPr>
      <w:color w:val="0000FF"/>
      <w:u w:val="single"/>
    </w:rPr>
  </w:style>
  <w:style w:type="character" w:styleId="HTMLMarkup" w:customStyle="1">
    <w:name w:val="HTML Markup"/>
    <w:qFormat/>
    <w:rsid w:val="00b8633b"/>
    <w:rPr>
      <w:vanish/>
      <w:color w:val="FF0000"/>
    </w:rPr>
  </w:style>
  <w:style w:type="character" w:styleId="PlandokumentuZnak" w:customStyle="1">
    <w:name w:val="Plan dokumentu Znak"/>
    <w:link w:val="DocumentMap"/>
    <w:uiPriority w:val="99"/>
    <w:semiHidden/>
    <w:qFormat/>
    <w:rsid w:val="00b8633b"/>
    <w:rPr>
      <w:rFonts w:ascii="Tahoma" w:hAnsi="Tahoma" w:eastAsia="Calibri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515dcb"/>
    <w:rPr>
      <w:sz w:val="22"/>
      <w:szCs w:val="22"/>
      <w:lang w:val="pl-PL" w:eastAsia="en-US" w:bidi="ar-SA"/>
    </w:rPr>
  </w:style>
  <w:style w:type="character" w:styleId="Strong">
    <w:name w:val="Strong"/>
    <w:uiPriority w:val="22"/>
    <w:qFormat/>
    <w:rsid w:val="005903ec"/>
    <w:rPr>
      <w:b/>
      <w:bCs/>
    </w:rPr>
  </w:style>
  <w:style w:type="character" w:styleId="HTMLwstpniesformatowanyZnak" w:customStyle="1">
    <w:name w:val="HTML - wstępnie sformatowany Znak"/>
    <w:uiPriority w:val="99"/>
    <w:semiHidden/>
    <w:qFormat/>
    <w:rsid w:val="00fb5456"/>
    <w:rPr>
      <w:rFonts w:ascii="Courier New" w:hAnsi="Courier New" w:eastAsia="Times New Roman" w:cs="Courier New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da0775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da07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4" w:customStyle="1">
    <w:name w:val="A4"/>
    <w:uiPriority w:val="99"/>
    <w:qFormat/>
    <w:rsid w:val="00723197"/>
    <w:rPr>
      <w:color w:val="000000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9f1ec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qFormat/>
    <w:rsid w:val="009f1ec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 w:customStyle="1">
    <w:name w:val="Treść tekstu"/>
    <w:basedOn w:val="Normal"/>
    <w:qFormat/>
    <w:rsid w:val="009f1ec6"/>
    <w:pPr>
      <w:spacing w:lineRule="auto" w:line="288" w:before="0" w:after="140"/>
    </w:pPr>
    <w:rPr/>
  </w:style>
  <w:style w:type="paragraph" w:styleId="Signature">
    <w:name w:val="Signature"/>
    <w:basedOn w:val="Normal"/>
    <w:rsid w:val="009f1ec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rsid w:val="009f1ec6"/>
    <w:pPr>
      <w:suppressLineNumbers/>
    </w:pPr>
    <w:rPr>
      <w:rFonts w:cs="Arial"/>
    </w:rPr>
  </w:style>
  <w:style w:type="paragraph" w:styleId="Gwka" w:customStyle="1">
    <w:name w:val="Główka"/>
    <w:basedOn w:val="Normal"/>
    <w:link w:val="NagwekZnak"/>
    <w:uiPriority w:val="99"/>
    <w:unhideWhenUsed/>
    <w:qFormat/>
    <w:rsid w:val="006e53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e538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5388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5388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b8633b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DocumentMap">
    <w:name w:val="Document Map"/>
    <w:basedOn w:val="Normal"/>
    <w:link w:val="PlandokumentuZnak"/>
    <w:uiPriority w:val="99"/>
    <w:semiHidden/>
    <w:unhideWhenUsed/>
    <w:qFormat/>
    <w:rsid w:val="00b863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Bold" w:customStyle="1">
    <w:name w:val="LeftBold"/>
    <w:basedOn w:val="Normal"/>
    <w:qFormat/>
    <w:rsid w:val="00cf3036"/>
    <w:pPr/>
    <w:rPr>
      <w:rFonts w:ascii="Times New Roman" w:hAnsi="Times New Roman" w:eastAsia="Times New Roman"/>
      <w:b/>
      <w:lang w:val="en-US" w:bidi="en-US"/>
    </w:rPr>
  </w:style>
  <w:style w:type="paragraph" w:styleId="HTMLPreformatted">
    <w:name w:val="HTML Preformatted"/>
    <w:basedOn w:val="Normal"/>
    <w:uiPriority w:val="99"/>
    <w:semiHidden/>
    <w:unhideWhenUsed/>
    <w:qFormat/>
    <w:rsid w:val="00fb54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MSDSZeile" w:customStyle="1">
    <w:name w:val="MSDS-Zeile"/>
    <w:basedOn w:val="Normal"/>
    <w:qFormat/>
    <w:rsid w:val="00bf4810"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spacing w:lineRule="auto" w:line="240" w:before="0" w:after="0"/>
      <w:ind w:left="425" w:hanging="0"/>
    </w:pPr>
    <w:rPr>
      <w:rFonts w:ascii="Times New Roman" w:hAnsi="Times New Roman" w:eastAsia="Times New Roman"/>
      <w:sz w:val="20"/>
      <w:szCs w:val="20"/>
      <w:lang w:val="de-DE" w:eastAsia="ja-JP"/>
    </w:rPr>
  </w:style>
  <w:style w:type="paragraph" w:styleId="MSDSTZeile" w:customStyle="1">
    <w:name w:val="MSDS-TZeile"/>
    <w:basedOn w:val="Normal"/>
    <w:qFormat/>
    <w:rsid w:val="007805f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de-DE" w:eastAsia="ja-JP"/>
    </w:rPr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da0775"/>
    <w:pPr/>
    <w:rPr>
      <w:sz w:val="20"/>
      <w:szCs w:val="20"/>
    </w:rPr>
  </w:style>
  <w:style w:type="paragraph" w:styleId="CM4" w:customStyle="1">
    <w:name w:val="CM4"/>
    <w:basedOn w:val="Normal"/>
    <w:uiPriority w:val="99"/>
    <w:qFormat/>
    <w:rsid w:val="002757ee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2757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c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in-doradzt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DEA16-ABCC-4D24-ADCC-71A2B2C81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2381</Words>
  <Characters>14287</Characters>
  <CharactersWithSpaces>16635</CharactersWithSpaces>
  <Paragraphs>3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8:00Z</dcterms:created>
  <dc:creator>Agnieszka Zmorka</dc:creator>
  <dc:description/>
  <dc:language>pl-PL</dc:language>
  <cp:lastModifiedBy>Admin</cp:lastModifiedBy>
  <dcterms:modified xsi:type="dcterms:W3CDTF">2016-07-20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