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1: Identyfikacja substancji/mieszaniny i identyfikacja spółki / przedsiębiorstw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.1 Identyfikator produktu:</w:t>
      </w:r>
      <w:r>
        <w:rPr>
          <w:b/>
          <w:sz w:val="20"/>
          <w:szCs w:val="20"/>
        </w:rPr>
        <w:tab/>
      </w:r>
      <w:r>
        <w:rPr>
          <w:rFonts w:cs="Arial" w:ascii="Arial" w:hAnsi="Arial"/>
        </w:rPr>
        <w:t>MAX GRZYB PREPARAT GRZYBOBÓJCZ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 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>Ciekły, wodorozcieńczalny koncentrat do ochrony drewna przed podstawczakami powodującymi rozkład drewna oraz owadami – technicznymi szkodnikami drewna (chrząszcze, termity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 Dane dotyczące dostawcy karty charakterystyki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CHEMAX ROBERT BIELAK </w:t>
      </w:r>
    </w:p>
    <w:p>
      <w:pPr>
        <w:pStyle w:val="NoSpacing"/>
        <w:ind w:left="2832" w:firstLine="70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l. TURYSTYCZNA 13, 20-207 LUBLIN</w:t>
      </w:r>
    </w:p>
    <w:p>
      <w:pPr>
        <w:pStyle w:val="NoSpacing"/>
        <w:ind w:left="2832" w:firstLine="70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lefon/Fax: +48 81 524 42 94</w:t>
      </w:r>
    </w:p>
    <w:p>
      <w:pPr>
        <w:pStyle w:val="NoSpacing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Spacing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ystrybutor: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>Konsorcjum Handlowe „STOFARB“</w:t>
      </w:r>
    </w:p>
    <w:p>
      <w:pPr>
        <w:pStyle w:val="NoSpacing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ab/>
        <w:t>Ul. Gościnna 1</w:t>
      </w:r>
    </w:p>
    <w:p>
      <w:pPr>
        <w:pStyle w:val="NoSpacing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ab/>
        <w:t>41-500 Chorzów</w:t>
      </w:r>
    </w:p>
    <w:p>
      <w:pPr>
        <w:pStyle w:val="NoSpacing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ab/>
        <w:t>NIP: 627-233-82-59</w:t>
      </w:r>
    </w:p>
    <w:p>
      <w:pPr>
        <w:pStyle w:val="NoSpacing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biuro@chemi-plast.pl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Spacing"/>
        <w:ind w:left="3540" w:hanging="35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1.4 Numer telefonu alarmowego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112 (ogólny telefon alarmowy), 998 (straż pożarna), 999 (pogotowie medyczne).</w:t>
      </w:r>
    </w:p>
    <w:p>
      <w:pPr>
        <w:pStyle w:val="NoSpacing"/>
        <w:ind w:left="3540" w:hanging="354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Klasyfikacja substancji lub mieszaniny</w:t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Eye Dam.1; H31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Skin Irrit.2; H31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Skin Sens.1; H3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Aquatic Chronic 3; H412</w:t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woduje poważne uszkodzenie oczu. Działa drażniąco na skórę. </w:t>
      </w:r>
      <w:r>
        <w:rPr>
          <w:rFonts w:cs="Arial" w:ascii="Arial" w:hAnsi="Arial"/>
          <w:sz w:val="20"/>
          <w:szCs w:val="20"/>
        </w:rPr>
        <w:t>Może powodować reakcje alergiczną skór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 szkodliwie na organizmy wodne, powodując długotrwałe skutki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ściwym stosowaniu nie stwarza dodatkowych zagrożeń fizycznych i chemicz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 Elementy oznakowani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iktogramy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/>
        <w:drawing>
          <wp:inline distT="0" distB="0" distL="0" distR="0">
            <wp:extent cx="828675" cy="82867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 xml:space="preserve"> </w:t>
      </w:r>
      <w:r>
        <w:rPr/>
        <w:drawing>
          <wp:inline distT="0" distB="0" distL="0" distR="0">
            <wp:extent cx="838200" cy="838200"/>
            <wp:effectExtent l="0" t="0" r="0" b="0"/>
            <wp:docPr id="2" name="Obraz 2" descr="GHS-pictogram-exclam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GHS-pictogram-exclam.sv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eastAsia="pl-PL"/>
        </w:rPr>
        <w:t xml:space="preserve">Hasło ostrzegawcze: </w:t>
      </w:r>
      <w:r>
        <w:rPr>
          <w:rFonts w:cs="Arial" w:ascii="Arial" w:hAnsi="Arial"/>
          <w:sz w:val="20"/>
          <w:szCs w:val="20"/>
          <w:lang w:eastAsia="pl-PL"/>
        </w:rPr>
        <w:t>Niebezpieczeństwo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5 – </w:t>
      </w:r>
      <w:r>
        <w:rPr>
          <w:rFonts w:cs="Arial" w:ascii="Arial" w:hAnsi="Arial"/>
          <w:sz w:val="20"/>
          <w:szCs w:val="20"/>
          <w:lang w:eastAsia="pl-PL"/>
        </w:rPr>
        <w:t>działa drażniąco na skór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7 – </w:t>
      </w:r>
      <w:r>
        <w:rPr>
          <w:rFonts w:cs="Arial" w:ascii="Arial" w:hAnsi="Arial"/>
          <w:sz w:val="20"/>
          <w:szCs w:val="20"/>
        </w:rPr>
        <w:t>może powodować reakcje alergiczną skó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8 – </w:t>
      </w:r>
      <w:r>
        <w:rPr>
          <w:rFonts w:cs="Arial" w:ascii="Arial" w:hAnsi="Arial"/>
          <w:sz w:val="20"/>
          <w:szCs w:val="20"/>
          <w:lang w:eastAsia="pl-PL"/>
        </w:rPr>
        <w:t>powoduje poważne uszkodzenie oczu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412 – </w:t>
      </w:r>
      <w:r>
        <w:rPr>
          <w:rFonts w:cs="Arial" w:ascii="Arial" w:hAnsi="Arial"/>
          <w:sz w:val="20"/>
          <w:szCs w:val="20"/>
          <w:lang w:eastAsia="pl-PL"/>
        </w:rPr>
        <w:t>działa szkodliwie na organizmy wodne, powodując długotrwałe skutki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280 – </w:t>
      </w:r>
      <w:r>
        <w:rPr>
          <w:rFonts w:cs="Arial" w:ascii="Arial" w:hAnsi="Arial"/>
          <w:sz w:val="20"/>
          <w:szCs w:val="20"/>
        </w:rPr>
        <w:t>Stosować rękawice ochronne/odzież ochronną/ochronę oczu/ochronę twarzy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273 – </w:t>
      </w:r>
      <w:r>
        <w:rPr>
          <w:rFonts w:cs="Arial" w:ascii="Arial" w:hAnsi="Arial"/>
          <w:sz w:val="20"/>
          <w:szCs w:val="20"/>
        </w:rPr>
        <w:t>Unikać uwolnienia do środowisk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02+P352 - </w:t>
      </w:r>
      <w:r>
        <w:rPr>
          <w:rFonts w:cs="Arial" w:ascii="Arial" w:hAnsi="Arial"/>
          <w:sz w:val="20"/>
          <w:szCs w:val="20"/>
        </w:rPr>
        <w:t>W PRZYPADKU KONTAKTU ZE SKÓRĄ: umyć dużą ilością wod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05+P351+P338 - </w:t>
      </w:r>
      <w:r>
        <w:rPr>
          <w:rFonts w:cs="Arial" w:ascii="Arial" w:hAnsi="Arial"/>
          <w:sz w:val="20"/>
          <w:szCs w:val="20"/>
        </w:rPr>
        <w:t>W PRZYPADKU DOSTANIA SIĘ DO OCZU: Ostrożnie płukać wodą przez kilka minut. Wyjąć soczewki kontaktowe, jeżeli są i można je łatwo usunąć. Nadal płukać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33+P313 - </w:t>
      </w:r>
      <w:r>
        <w:rPr>
          <w:rFonts w:cs="Arial" w:ascii="Arial" w:hAnsi="Arial"/>
          <w:sz w:val="20"/>
          <w:szCs w:val="20"/>
        </w:rPr>
        <w:t>W przypadku wystąpienia podrażnienia skóry lub wysypki: Zasięgnąć porady/zgłosić się pod opiekę lekarz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10 - </w:t>
      </w:r>
      <w:r>
        <w:rPr>
          <w:rFonts w:cs="Arial" w:ascii="Arial" w:hAnsi="Arial"/>
          <w:sz w:val="20"/>
          <w:szCs w:val="20"/>
        </w:rPr>
        <w:t>Natychmiast skontaktować się z OŚRODKIEM ZATRUĆ/lekarz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e informacj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-(3-aminopropylo)-N-dodecylopropano- 1,3–diamina (diamina): 2,45 g/100g –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[[2-(2,4-dichlorofenylo)-4-propylo-1,3-dioksolan-2-ylo]metylo]-lH-1,2,4-triazol(propikonazol): 1,00 g/100g –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r 3-fenoksybenzylo-2-(4-etoksyfenylo)-2-metylopropylowy/Etofenproks: 0,10 g/100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zwolenia na obrót produktem biobójczym: 3359/07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 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dodatkowych zagrożeń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informacji na temat spełnienia kryteriów PBT lub vPvB zgodnie z załącznikiem XIII rozporządzenia REACH. Odpowiednie badania nie były przeprowadzo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Substancja: 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 Mieszanina:  </w:t>
      </w:r>
      <w:r>
        <w:rPr>
          <w:rFonts w:cs="Arial" w:ascii="Arial" w:hAnsi="Arial"/>
          <w:sz w:val="20"/>
          <w:szCs w:val="20"/>
        </w:rPr>
        <w:t>Niebezpieczne składniki: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9"/>
      </w:tblPr>
      <w:tblGrid>
        <w:gridCol w:w="3401"/>
        <w:gridCol w:w="1276"/>
        <w:gridCol w:w="2834"/>
        <w:gridCol w:w="2836"/>
      </w:tblGrid>
      <w:tr>
        <w:trPr>
          <w:trHeight w:val="23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yfikator produ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rtość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 CLP</w:t>
            </w:r>
          </w:p>
        </w:tc>
      </w:tr>
      <w:tr>
        <w:trPr>
          <w:trHeight w:val="23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lasa zagrożeni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y kategor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wro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skazując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grożenia</w:t>
            </w:r>
          </w:p>
        </w:tc>
      </w:tr>
      <w:tr>
        <w:trPr>
          <w:trHeight w:val="1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-(3-aminopropylo)-N-dodecylopropano- 1,3–diamina (diami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AS: </w:t>
            </w:r>
            <w:r>
              <w:rPr>
                <w:rFonts w:cs="Arial" w:ascii="Arial" w:hAnsi="Arial"/>
                <w:sz w:val="20"/>
                <w:szCs w:val="20"/>
              </w:rPr>
              <w:t>2372-8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19-145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Corr. 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TOT RE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Aquatic Acute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00</w:t>
            </w:r>
          </w:p>
        </w:tc>
      </w:tr>
      <w:tr>
        <w:trPr>
          <w:trHeight w:val="1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-[[2-(2,4-dichlorofenylo)-4-propylo-1,3-dioksolan-2-ylo]metylo]-lH-1,2,4-triazol(propikonaz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AS: </w:t>
            </w:r>
            <w:r>
              <w:rPr>
                <w:rFonts w:cs="Arial" w:ascii="Arial" w:hAnsi="Arial"/>
                <w:sz w:val="20"/>
                <w:szCs w:val="20"/>
              </w:rPr>
              <w:t>60207-9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62-104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3-205-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Acute Tox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Sens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Aquatic Acute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Aquatic Chronic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10</w:t>
            </w:r>
          </w:p>
        </w:tc>
      </w:tr>
      <w:tr>
        <w:trPr>
          <w:trHeight w:val="1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ter 3-fenoksybenzylo-2-(4-etoksyfenylo)-2-metylopropylowy. Etofenpro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AS: </w:t>
            </w:r>
            <w:r>
              <w:rPr>
                <w:rFonts w:cs="Arial" w:ascii="Arial" w:hAnsi="Arial"/>
                <w:sz w:val="20"/>
                <w:szCs w:val="20"/>
              </w:rPr>
              <w:t>80844-0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407-98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Eye Irrit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Aquatic Acute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Aquatic Chronic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10</w:t>
            </w:r>
          </w:p>
        </w:tc>
      </w:tr>
      <w:tr>
        <w:trPr>
          <w:trHeight w:val="1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Glikol dietyle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CAS: 111-4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WE: 203-87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r indeksowy: 603-140-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r REACH: 01-211945785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– 1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Acute Tox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02</w:t>
            </w:r>
          </w:p>
        </w:tc>
      </w:tr>
      <w:tr>
        <w:trPr>
          <w:trHeight w:val="1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-tlenki alkilodimetyloamidów kwasów oleju kokos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AS: </w:t>
            </w:r>
            <w:r>
              <w:rPr>
                <w:rFonts w:cs="Arial" w:ascii="Arial" w:hAnsi="Arial"/>
                <w:sz w:val="20"/>
                <w:szCs w:val="20"/>
              </w:rPr>
              <w:t>61788-9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63-01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 – 1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Irrit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Eye Dam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Aquatic Acute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00</w:t>
            </w:r>
          </w:p>
        </w:tc>
      </w:tr>
      <w:tr>
        <w:trPr>
          <w:trHeight w:val="1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was mlekow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AS: 598-8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: 209-954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indeksowy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REACH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– 1,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Irrit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Eye Dam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8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nadto zawiera 1- (2-Metoksy -1- metyloetoksy)  propan-2-ol; Eter metylowy glikolu dipropylenowego, nr CAS 34590-94-8, w stężeniu &lt;0,6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zwrotów H w sekcji 16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Opis środków pierwszej pomoc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yć zabrudzoną skórę wodą z mydłem, spłukać dokładnie wodą, w przypadku pojawienia się podrażnienia, rumieni skontaktować się z lekarzem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oływać wymiotów, przepłukać jamę ustną, podać do wypicia dużą ilość wody, w przypadku wystąpienia niepokojących objawów skontaktować się z lekarzem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 Najważniejsze ostre i opóźnione objawy oraz skutki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powoduje podrażnienia, może powodować reakcje alergiczną skór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powoduje poważne uszkodzenie ocz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ład oddechowy: wdychanie stężonych par produktu może powodować podrażnienia błon śluzowych górnych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dolnych odcinków układu oddechowego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pokarmowy: spożycie może wywoływać objawy zatrucia pokarmowego, bóle żołądka, nudności, wymioty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 Środki gaśnicz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 Szczególne zagrożenia związane z substancją lub mieszaniną</w:t>
      </w:r>
      <w:r>
        <w:rPr>
          <w:rFonts w:cs="Arial" w:ascii="Arial" w:hAnsi="Arial"/>
          <w:sz w:val="20"/>
          <w:szCs w:val="20"/>
        </w:rPr>
        <w:t xml:space="preserve"> W trakcie pożaru, pod wpływem działania wysokich temperatur uwalniają się toksyczne produkty rozkładu zawierające min. tlenki węgla, tlenki azotu, amonia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3 Informacje dla straży pożarnej: </w:t>
      </w: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 Indywidualne środki ostrożności, sprzęt ochronny  i procedury w sytuacjach awaryjnych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obszaru zagrożenia osoby niebiorące udziału w likwidacji awarii. </w:t>
      </w:r>
    </w:p>
    <w:p>
      <w:pPr>
        <w:pStyle w:val="NoSpacing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. Nie wdychać par produkt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2 Środki ostrożności w zakresie ochrony środowiska: </w:t>
      </w: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3 Metody i materiały zapobiegające rozprzestrzenianiu się skażenia i służące do usuwania skażenia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 Odniesienia do innych sekcji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 Środki ochrony indywidualnej – patrz sekcja 8 kart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 Środki ostrożności dotyczące bezpiecznego postępow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kontaktu z oczami. Unikać przedłużonego lub powtarzającego się kontaktu ze skórą. Unikać rozlewania. Unikać źródeł zapłonu, podwyższonej temperatury, gorących powierzchni i otwartego ognia. Unikać wdychania par produktu. Pracować zgodnie z zasadami bezpieczeństwa i higieny: nie spożywać pokarmów i napojów, nie pali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miejscu pracy, myć ręce po użyciu, zdjąć zanieczyszczoną odzież i sprzęt ochronny przez wejściem do miejsc przeznaczonych do spożywania posiłków. Do wszystkich specyficznych rekomendacji kontrolowania zagrożeń przeprowadzić ocenę ryzyka zawodowego na stanowisku pracy w celu ustalenia środków zaradczych właściwych dla konkretnych warunków pracy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2 Warunki bezpiecznego magazynowania, w tym informacje dotyczące wszelkich wzajemnych niezgodnośc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 (zalecana temperatura magazynowania od 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do 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), suchym, dobrze wentylowanym pomieszczeniu w prawidłowo oznakowanym szczelnie zamkniętym oryginalnym pojemniku. Unikać bezpośredniego działania promieni słonecznych i źródeł ciepła, gorących powierzchni i otwartego ognia. Magazynować z dala od silnych kwasów, silnych utleniaczy i silnych reduktorów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3 Szczególne zastosowanie(-a) końcowe: </w:t>
      </w:r>
      <w:r>
        <w:rPr>
          <w:rFonts w:cs="Arial" w:ascii="Arial" w:hAnsi="Arial"/>
          <w:sz w:val="20"/>
          <w:szCs w:val="20"/>
        </w:rPr>
        <w:t>Ciekły, wodorozcieńczalny koncentrat do ochrony drewna przed podstawczakami powodującymi rozkład drewna oraz owadami – technicznymi szkodnikami drewna (chrząszcze, termity)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 Parametry dotyczące kontrol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Pracy i Polityki Społecz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 xml:space="preserve">w sprawie najwyższych dopuszczalnych stężeń i natężeń czynników szkodliwych dla zdrowia w środowisku pracy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dnia 29 listopada 2002 r. (Dz. U. Nr 217, poz. 1833 z późn. zm.)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niki dla których obowiązują normy ekspozycj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88"/>
        <w:gridCol w:w="1715"/>
        <w:gridCol w:w="1755"/>
        <w:gridCol w:w="1931"/>
      </w:tblGrid>
      <w:tr>
        <w:trPr>
          <w:cantSplit w:val="true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/ rodzaj związ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P</w:t>
            </w:r>
          </w:p>
        </w:tc>
      </w:tr>
      <w:tr>
        <w:trPr>
          <w:trHeight w:val="387" w:hRule="atLeast"/>
          <w:cantSplit w:val="true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kol dietylenow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Metoksy-1-metyloetoksy) propan-2-o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 Kontrola narażeni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32" w:firstLine="708"/>
        <w:jc w:val="both"/>
        <w:rPr>
          <w:rFonts w:ascii="Arial" w:hAnsi="Arial" w:cs="Arial"/>
          <w:b/>
          <w:b/>
          <w:lang w:eastAsia="pl-PL"/>
        </w:rPr>
      </w:pPr>
      <w:r>
        <w:rPr/>
        <w:drawing>
          <wp:inline distT="0" distB="0" distL="0" distR="0">
            <wp:extent cx="590550" cy="81915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eastAsia="pl-PL"/>
        </w:rPr>
        <w:tab/>
        <w:tab/>
        <w:tab/>
        <w:tab/>
        <w:t xml:space="preserve"> </w:t>
      </w:r>
      <w:r>
        <w:rPr/>
        <w:drawing>
          <wp:inline distT="0" distB="0" distL="0" distR="0">
            <wp:extent cx="638175" cy="6381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chrona skóry: </w:t>
      </w:r>
      <w:r>
        <w:rPr>
          <w:rFonts w:cs="Arial" w:ascii="Arial" w:hAnsi="Arial"/>
          <w:i/>
          <w:sz w:val="20"/>
          <w:szCs w:val="20"/>
        </w:rPr>
        <w:t xml:space="preserve">Ochrona rąk: </w:t>
      </w: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wykonanych z gumy nitrylowej, neoprenu lub PVC lub równoważnych zgodnych z normą EN-PN 374:2005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 </w:t>
      </w:r>
      <w:r>
        <w:rPr>
          <w:rFonts w:cs="Arial" w:ascii="Arial" w:hAnsi="Arial"/>
          <w:sz w:val="20"/>
          <w:szCs w:val="20"/>
        </w:rPr>
        <w:t>Stosować roboczą odzież ochronną (zgodna z normą EN 344) – prać regularnie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produktu.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Spacing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NoSpacing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 Informacje na temat podstawowych właściwości fizycznych i chemicznych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5244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cz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y ze specyfikacją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yficzny dla produktu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wyczuwalności zapach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zak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/zak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zapłon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alen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parow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(ciało stałe, gaz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granica wybuchow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granica wybuchow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 w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w temp.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rozpuszczalnika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y w wodzie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ulega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dynamiczna w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wybuch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wości utleniając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2 Inne informacje: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rak dodatkowych wyników bad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 Reaktywność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 Stabilność chemiczn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 Możliwość występowania niebezpiecznych reakcj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 Warunki, których należy unikać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otwartego ognia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 Materiały niezgodne 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ilne utleniacze i silne reduktory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 Niebezpieczne produkty rozkładu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ich temperaturach uwalniają się toksyczne produkty rozkładu – tlenki węgla, tlenki azotu, amoniak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1 Informacje dotyczące skutków toksykologicznych: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toksyczność ostra: nie wykazuje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N-(3-aminopropylo)-N-dodecylopropano-1,3-diamina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D50 (szczur, doustnie): 261 mg/kg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D50 (szczur, skóra):  &gt;600 mg/kg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OAEL: szczur, doustnie: 9 mg/kg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OAEL: pies, dietetyczny:  20 mg/kg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OAEL: szczur, skóra:  15 mg/kg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1-[[2-(2,4-dichlorofenylo)-4-propylo-1,3-dioksolan-2-ylo]metylo]-lH-1,2,4-triazol(propikonazol)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D50 (szczur, doustnie): 1517 mg/kg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C50 (szczur, wdychanie): &gt;5,8 mg/dm3/4 godz.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D50 (szczur, skóra):  &gt;4000 mg/kg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D50 (królik, skóra):  &gt;6000 mg/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Eter 3-fenoksybenzylo-2-(4-etoksyfenylo)-2-metylopropylowy. Etofenproks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D50 (szczur, doustnie): &gt;2000 mg/kg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C50 (szczur, wdychanie): &gt;5,9 mg/dm3/4 godz.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D50 (szczur, skóra):  &gt;2000 mg/kg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N-tlenki alkilodimetyloamidów kwasów oleju kokosowego: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D50 (szczur, doustnie): &gt;2000 mg/kg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) działanie żrące/drażniące na skórę: działa drażniąco na skórę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poważne uszkodzenie oczu/działanie drażniące na oczy: powoduje poważne uszkodzenie oczu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) działanie uczulające na drogi oddechowe lub skórę: </w:t>
      </w:r>
      <w:r>
        <w:rPr>
          <w:rFonts w:cs="Arial" w:ascii="Arial" w:hAnsi="Arial"/>
          <w:sz w:val="20"/>
          <w:szCs w:val="20"/>
          <w:lang w:eastAsia="pl-PL"/>
        </w:rPr>
        <w:t>może powodować reakcje alergiczną skóry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działanie mutagenne na komórki rozrodcze: nie wykazuje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szkodliwe działanie na rozrodczość: nie wykazuje</w:t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h) </w:t>
      </w:r>
      <w:r>
        <w:rPr>
          <w:rFonts w:cs="Arial" w:ascii="Arial" w:hAnsi="Arial"/>
          <w:color w:val="000000"/>
          <w:sz w:val="20"/>
          <w:szCs w:val="20"/>
        </w:rPr>
        <w:t>działanie toksyczne na narządy docelowe – narażenie jednorazow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działanie toksyczne na narządy docelowe – narażenie powtarzane: </w:t>
      </w:r>
      <w:r>
        <w:rPr>
          <w:rFonts w:cs="Arial" w:ascii="Arial" w:hAnsi="Arial"/>
          <w:sz w:val="20"/>
          <w:szCs w:val="20"/>
          <w:lang w:eastAsia="pl-PL"/>
        </w:rPr>
        <w:t xml:space="preserve">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zagrożenie spowodowane aspiracją: </w:t>
      </w:r>
      <w:r>
        <w:rPr>
          <w:rFonts w:cs="Arial" w:ascii="Arial" w:hAnsi="Arial"/>
          <w:sz w:val="20"/>
          <w:szCs w:val="20"/>
          <w:lang w:eastAsia="pl-PL"/>
        </w:rPr>
        <w:t>nie wykazuje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powoduje podrażnienia, może powodować reakcje alergiczną skór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powoduje poważne uszkodzenie ocz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ład oddechowy: wdychanie stężonych par produktu może powodować podrażnienia błon śluzowych górnych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dolnych odcinków układu oddechowego.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późnione, bezpośrednie oraz przewlekłe skutki krótko- i długotrwałego narażenia: 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kutki wzajemnego oddziaływania: </w:t>
      </w:r>
    </w:p>
    <w:p>
      <w:pPr>
        <w:pStyle w:val="NoSpac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Mieszanina jest sklasyfikowana jako niebezpieczna dla środowiska. </w:t>
      </w:r>
      <w:r>
        <w:rPr>
          <w:rFonts w:cs="Arial" w:ascii="Arial" w:hAnsi="Arial"/>
          <w:sz w:val="20"/>
          <w:szCs w:val="20"/>
          <w:lang w:eastAsia="pl-PL"/>
        </w:rPr>
        <w:t>Działa szkodliwie na organizmy wodne, powodując długotrwałe skutk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 Toksyczność: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  <w:t>N-(3-aminopropylo)-N-dodecylopropano-1,3-diamin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ryb (LC50):  0,68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 Oncorhynchus mykkis (Pstrąg tęczowy)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ksyczność ostra Czas ekspozycji:  96 godzin Metoda:  Wytyczne OECD 203 w sprawie prób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ryb (LC50):  0,45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 Lepomis macrochirus (Łosoś błękitnoskrzeli)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Czas ekspozycji:  96 godzin Metoda:   US-EPA Toksyczność dla skorupiaków (LC50):   0,073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 Daphnia magna (Rozwielitka)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olnienie poruszania się Czas ekspozycji:  48 godzin Metoda:   US-EPA Toksyczność dla skorupiaków (NOEC):   0,024 mg/dm5 Gatunek:  Daphnia magna (Rozwielitka wielka)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reprodukcji Czas ekspozycji:  21 dni Metoda:   OECD 211 Toksyczność dla alg (ErC50):   0,054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 Pseudokirchneriella subcapitata (Algi zielone)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wzrostu Czas ekspozycji:  96 godzin Metoda:  US-EPA Toksyczność dla alg (ErC10):   0,012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     Scenedesmus subspicatus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olnienie wzrostu Czas ekspozycji:     72 godzin Metoda:      Wytyczne OECD 201 w sprawie prób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bakterii (EC50):   18 mg/d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Toksyczność dla organizmów glebowych (LC50):  &gt;1000 mg/kg Gatunek: Eisenia fetida (dżdżownic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zas ekspozycji:     14 dni Metoda:      OECD 207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ksyczność dla organizmów glebowych (NOEC): 1 000 mg/kg Soil Microflora Czas ekspozycji:28 dni Metoda:      OECD 216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ksyczność dla roślin glebowych (NOEC): 1 000 mg/kg Częstotliwość badań:21 dni Metoda: OECD 208 Wrażliwoś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uszkodzenie środowiska:  Adsorpcja/gleb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-[[2-(2,4-dichlorofenylo)-4-propylo-1,3-dioksolan-2-ylo]metylo]-lH-1,2,4-triazol(propikonazol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ryb (LC50):   5,3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Oncorhynchus mykiss (pstrąg tęczowy)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Czas ekspozycji: 96 godzin Toksyczność dla ryb (LC50): 6,8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Cyprinus carpio (karaś)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Czas ekspozycji: 96 godzin Toksyczność dla skorupiaków (EC50):  10,2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     Daphnia magna (rozwielitka) Zwolnienie poruszania się Czas ekspozycji:   48 godzin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alg (EC50):   0,76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Scenedesmus subspicatus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olnienie wzrostu Czas ekspozycji:      72 godziny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organizmów glebowych (LC50): &gt;250 mg/kg Gatunek: dżdżownice Czas ekspozycji:   14 d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Eter 3-fenoksybenzylo-2-(4-etoksyfenylo)-2-metylopropylowy. Etofenprok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ryb (LC50):   0,0027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     Rainbow trout Czas ekspozycji: 96 godzin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ryb (LC50):   0,013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Bluegill sunfish Czas ekspozycji:  96 godzin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skorupiaków (EC50):  0,0012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Daphnia magna (rozwielitka) Czas ekspozycji:48 godzin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alg (EC50:   0,150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Algi, Czas ekspozycji:     72 godziny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bakterii (EC50):   &gt;100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Bacteria Czas ekspozycji:     3 godziny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  <w:t>N-tlenki alkilodimetyloamidów kwasów oleju kokosowego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ryb (LC50):   10 ÷ 100 mg/dm3 Gatunek: Brachydanio rerio (danio pręgowane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ksyczność ostra Czas ekspozycji:     96 godzin Metoda: Wytyczne OECD 203 w sprawie prób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skorupiaków (EC50):  4,4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Daphnia magna (rozwielitka)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olnienie poruszania się Czas ekspozycji:     48 godzin Metoda:  US-EPA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alg (EC50:   0,11 mg/d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Gatunek: Pseudokirchneriella subcapitata (algi zielone)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inhibicji namnażania komórek Czas ekspozycji: 96 godzin Metoda: US-EPA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dla bakterii (EC50):   190 mg/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tunek: Pseudomonas putida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wzrostu Czas ekspozycji:     16 godzin Metoda: DIN 38412 Część 8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2 Trwałość i zdolność do rozkładu: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N-(3-aminopropylo)-N-dodecylopropano-1,3-diamin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bilność w wodzie: Produkt (składnik) trwały hydrolitycznie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degradowalność: Potwierdzający test OECD:   ok. 96% Okres próbny: 12 ÷ 15 dni Metoda: OECD 303 A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Zahn-Wellensa: 91% Okres próbny: 28 dni Metoda: OECD 302 B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zamkniętej butli:    79% Łatwo biodegradowalny. Okres próbny: 28 dni Metoda: OECD 301 D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ralizacja: 73,8% Okres próbny: 28 dni.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N-tlenki alkilodimetyloamidów kwasów oleju kokosowego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degradowalność: Test Zahn-Wellensa:&gt;80% łatwo ulega rozkładowi biologicznemu Metoda: OECD 302 B Zmodyfikowany test Sturma:   80% łatwo biodegradowalny Okres próbny: 28 dni Metoda: OECD 301 B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 Zdolność do bioakumulacj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4 Mobilność w glebi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5 Wyniki oceny właściwości PBT i vPvB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6 Inne szkodliwe skutki dział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 Metody unieszkodliwiania odpadów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szkodliwianiem odpadów i opakowań jednorazowych powinny się zająć wyspecjalizowane firmy, sposób unieszkodliwiania odpadów należy uzgodnić z właściwymi terenowo wydziałem ochrony środowiska. Pozostałość składować w oryginalnych pojemnikach. Unieszkodliwiać zgodnie z obowiązującymi przepisami. Puste, opróżnione opakowania należy poddać utylizacji zgodnie z obowiązującymi przepisami lub dostarczyć na odpowiednie wysypisko śmieci. Rozporządzenie Ministra Środowiska z dnia 27 września 2001r w sprawie katalogu odpadów (DZ.U. Nr 112, poz. 1206). Dyrektywa Rady Nr 75/442/EEC w sprawie odpadów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 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2.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 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4 Grupa opakowaniowa 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5 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 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 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1 Przepisy prawne dotyczące bezpieczeństwa, zdrowia i ochrony środowiska specyficzne dla substancji lub mieszaniny: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z dnia 16 grudnia 2008r nr 1272/2008 (CLP) z późn. zm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5 lutego 2011r. o substancjach chemicznych i ich mieszaninach (DZ.U. Nr 63, poz. 322.z późn. zm.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10 października 2013 r. zmieniające rozporządzenie w sprawie kategorii substancji niebezpiecznych i mieszanin niebezpiecznych, których opakowania wyposaża się w zamknięcia utrudniające otwarcie przez dzieci i wyczuwalne dotykiem ostrzeżenie o niebezpieczeństwie (Dz. U. 2013 nr 0 poz. 1225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4 grudnia 2012 r. o odpadach (Dz. U. 2013 nr 0 poz. 21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3 czerwca 2013r o gospodarce opakowaniami i odpadami opakowaniowymi (DZ.U. 2013, poz. 888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grudnia 2014r w sprawie katalogu odpadów (DZ.U. poz. 1923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9 sierpnia 2011 r. o przewozie towarów niebezpiecznych (DZ.U. Nr 227, poz. 1367 z późn. zm.)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Rządowe z dnia 23 marca 2015r. w sprawie wejścia w życie zmian do załączników A i B do Umowy europejskiej dotyczącej międzynarodowego przewozu drogowego towarów niebezpiecznych (ADR), sporządzonej w Genewie dnia 30 września 1957 r. (DZ.U. 2015, poz. 882)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6 czerwca 2014r w sprawie najwyższych dopuszczalnych stężeń i natężeń czynników szkodliwych dla zdrowia w środowisku pracy (DZ.U. poz. 817)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2 Ocena bezpieczeństwa chemicznego: </w:t>
      </w:r>
      <w:r>
        <w:rPr>
          <w:rFonts w:cs="Arial" w:ascii="Arial" w:hAnsi="Arial"/>
          <w:sz w:val="20"/>
          <w:szCs w:val="20"/>
        </w:rPr>
        <w:t xml:space="preserve">Brak oceny bezpieczeństwa chemicznego dla mieszaniny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302 – </w:t>
      </w:r>
      <w:r>
        <w:rPr>
          <w:rFonts w:cs="Arial" w:ascii="Arial" w:hAnsi="Arial"/>
          <w:sz w:val="20"/>
          <w:szCs w:val="20"/>
        </w:rPr>
        <w:t xml:space="preserve">działa szkodliwie po połknięciu.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4 – </w:t>
      </w:r>
      <w:r>
        <w:rPr>
          <w:rFonts w:cs="Arial" w:ascii="Arial" w:hAnsi="Arial"/>
          <w:sz w:val="20"/>
          <w:szCs w:val="20"/>
          <w:lang w:eastAsia="pl-PL"/>
        </w:rPr>
        <w:t>powoduje poważne oparzenia skóry oraz uszkodzenia ocz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5 – </w:t>
      </w:r>
      <w:r>
        <w:rPr>
          <w:rFonts w:cs="Arial" w:ascii="Arial" w:hAnsi="Arial"/>
          <w:sz w:val="20"/>
          <w:szCs w:val="20"/>
          <w:lang w:eastAsia="pl-PL"/>
        </w:rPr>
        <w:t>działa drażniąco na skór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7 – </w:t>
      </w:r>
      <w:r>
        <w:rPr>
          <w:rFonts w:cs="Arial" w:ascii="Arial" w:hAnsi="Arial"/>
          <w:sz w:val="20"/>
          <w:szCs w:val="20"/>
        </w:rPr>
        <w:t>może powodować reakcje alergiczną skó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8 – </w:t>
      </w:r>
      <w:r>
        <w:rPr>
          <w:rFonts w:cs="Arial" w:ascii="Arial" w:hAnsi="Arial"/>
          <w:sz w:val="20"/>
          <w:szCs w:val="20"/>
          <w:lang w:eastAsia="pl-PL"/>
        </w:rPr>
        <w:t>powoduje poważne uszkodzenie ocz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9 – </w:t>
      </w:r>
      <w:r>
        <w:rPr>
          <w:rFonts w:cs="Arial" w:ascii="Arial" w:hAnsi="Arial"/>
          <w:sz w:val="20"/>
          <w:szCs w:val="20"/>
          <w:lang w:eastAsia="pl-PL"/>
        </w:rPr>
        <w:t>działa drażniąco na ocz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73 – </w:t>
      </w:r>
      <w:r>
        <w:rPr>
          <w:rFonts w:cs="Arial" w:ascii="Arial" w:hAnsi="Arial"/>
          <w:sz w:val="20"/>
          <w:szCs w:val="20"/>
          <w:lang w:eastAsia="pl-PL"/>
        </w:rPr>
        <w:t>może spowodować uszkodzenie narządów w następstwie długo</w:t>
        <w:softHyphen/>
        <w:t xml:space="preserve"> trwałego lub powtarzanego narażeni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400 – </w:t>
      </w:r>
      <w:r>
        <w:rPr>
          <w:rFonts w:cs="Arial" w:ascii="Arial" w:hAnsi="Arial"/>
          <w:sz w:val="20"/>
          <w:szCs w:val="20"/>
          <w:lang w:eastAsia="pl-PL"/>
        </w:rPr>
        <w:t>działa bardzo toksycznie na organizmy wodne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410 – </w:t>
      </w:r>
      <w:r>
        <w:rPr>
          <w:rFonts w:cs="Arial" w:ascii="Arial" w:hAnsi="Arial"/>
          <w:sz w:val="20"/>
          <w:szCs w:val="20"/>
          <w:lang w:eastAsia="pl-PL"/>
        </w:rPr>
        <w:t>działa bardzo toksycznie na organizmy wodne, powodując długotrwałe skut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Acute Tox.4</w:t>
      </w:r>
      <w:r>
        <w:rPr>
          <w:rFonts w:cs="Arial" w:ascii="Arial" w:hAnsi="Arial"/>
          <w:sz w:val="20"/>
          <w:szCs w:val="20"/>
          <w:lang w:eastAsia="pl-PL"/>
        </w:rPr>
        <w:t xml:space="preserve"> – toksyczność ostra kat.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kin Corr. 1A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żrące na skórę kat. 1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Eye Dam.1</w:t>
      </w:r>
      <w:r>
        <w:rPr>
          <w:rFonts w:cs="Arial" w:ascii="Arial" w:hAnsi="Arial"/>
          <w:sz w:val="20"/>
          <w:szCs w:val="20"/>
          <w:lang w:eastAsia="pl-PL"/>
        </w:rPr>
        <w:t xml:space="preserve"> – poważne uszkodzenie oczu kat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Eye Irrit.2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drażniące na oczy kat.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kin Irrit.2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drażniące na skórę kat.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kin Sens. 1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uczulające na skór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TOT RE 2 – </w:t>
      </w:r>
      <w:r>
        <w:rPr>
          <w:rFonts w:cs="Arial" w:ascii="Arial" w:hAnsi="Arial"/>
          <w:sz w:val="20"/>
          <w:szCs w:val="20"/>
          <w:lang w:eastAsia="pl-PL"/>
        </w:rPr>
        <w:t>działanie toksyczne na narządy docelowe – powtarzane narażenie, wielokr. narażenie. kat.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Aquatic Acute 1</w:t>
      </w:r>
      <w:r>
        <w:rPr>
          <w:rFonts w:cs="Arial" w:ascii="Arial" w:hAnsi="Arial"/>
          <w:sz w:val="20"/>
          <w:szCs w:val="20"/>
          <w:lang w:eastAsia="pl-PL"/>
        </w:rPr>
        <w:t xml:space="preserve"> – stwarzające zagrożenie dla środowiska wodnego kat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quatic Chronic 1 - </w:t>
      </w:r>
      <w:r>
        <w:rPr>
          <w:rFonts w:cs="Arial" w:ascii="Arial" w:hAnsi="Arial"/>
          <w:sz w:val="20"/>
          <w:szCs w:val="20"/>
          <w:lang w:eastAsia="pl-PL"/>
        </w:rPr>
        <w:t>stwarzające zagrożenie dla środowiska wodnego kat.1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DS</w:t>
      </w:r>
      <w:r>
        <w:rPr>
          <w:rFonts w:cs="Arial" w:ascii="Arial" w:hAnsi="Arial"/>
          <w:sz w:val="20"/>
          <w:szCs w:val="20"/>
          <w:lang w:eastAsia="pl-PL"/>
        </w:rPr>
        <w:t xml:space="preserve"> – Najwyższe Dopuszczalne Stęż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DSP</w:t>
      </w:r>
      <w:r>
        <w:rPr>
          <w:rFonts w:cs="Arial" w:ascii="Arial" w:hAnsi="Arial"/>
          <w:sz w:val="20"/>
          <w:szCs w:val="20"/>
          <w:lang w:eastAsia="pl-PL"/>
        </w:rPr>
        <w:t xml:space="preserve"> – Najwyższe Dopuszczalne Pułap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DSCh</w:t>
      </w:r>
      <w:r>
        <w:rPr>
          <w:rFonts w:cs="Arial" w:ascii="Arial" w:hAnsi="Arial"/>
          <w:sz w:val="20"/>
          <w:szCs w:val="20"/>
          <w:lang w:eastAsia="pl-PL"/>
        </w:rPr>
        <w:t xml:space="preserve"> – Najwyższe Dopuszczalne Chwilow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pracy z produktem obowiązkowo poddać pracowników szkoleniu BHP w związku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występowaniem w środowisku pracy czynników chemicznych. Przeprowadzić, udokumentować i zapoznać pracowników z wynikami  oceny ryzyka zawodowego na stanowisku pracy związanym z występowaniem czynników chemicznych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i/>
          <w:sz w:val="20"/>
          <w:szCs w:val="20"/>
          <w:u w:val="single"/>
        </w:rPr>
        <w:t>MAX GRZYB PREPARAT GRZYBOBÓJCZY BEZCHLOROWY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20.08.2016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(UE) 2015/830 z dnia 28 maja 2015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ne przytoczone w pkt. 15 kart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i producentów substancji – składniki mieszaniny – MAX GRZYB PREPARAT GRZYBOBÓJCZ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arcie należy traktować wyłącznie jako pomoc dla bezpiecznego stosowania produktu </w:t>
      </w:r>
      <w:r>
        <w:rPr>
          <w:rFonts w:cs="Arial" w:ascii="Arial" w:hAnsi="Arial"/>
          <w:b/>
          <w:sz w:val="20"/>
          <w:szCs w:val="20"/>
        </w:rPr>
        <w:t xml:space="preserve">MAX GRZYB PREPARAT GRZYBOBÓJCZY.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sz w:val="20"/>
          <w:szCs w:val="20"/>
        </w:rPr>
        <w:t>CHEMAX ROBERT BIELAK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CHEMAX ROBERT BIELAK.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5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Header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Header"/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MAX GRZYB PREPARAT GRZYBOBÓJCZY BEZCHLOROWY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20.08.2016</w:t>
      <w:tab/>
      <w:t xml:space="preserve">                                                                         </w:t>
      <w:tab/>
      <w:tab/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ersja PL:1.0</w:t>
    </w:r>
  </w:p>
  <w:p>
    <w:pPr>
      <w:pStyle w:val="LeftBold"/>
      <w:pBdr>
        <w:bottom w:val="single" w:sz="4" w:space="1" w:color="000000"/>
      </w:pBdr>
      <w:spacing w:before="0" w:after="200"/>
      <w:jc w:val="center"/>
      <w:rPr>
        <w:rFonts w:ascii="Arial" w:hAnsi="Arial" w:cs="Arial"/>
        <w:i/>
        <w:i/>
        <w:sz w:val="8"/>
        <w:szCs w:val="8"/>
        <w:lang w:val="pl-PL"/>
      </w:rPr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Komisji UE  2015/830 z dnia 28.05.2015r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3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b8633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8633b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53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5388"/>
    <w:rPr/>
  </w:style>
  <w:style w:type="character" w:styleId="TekstdymkaZnak" w:customStyle="1">
    <w:name w:val="Tekst dymka Znak"/>
    <w:link w:val="BalloonText"/>
    <w:uiPriority w:val="99"/>
    <w:semiHidden/>
    <w:qFormat/>
    <w:rsid w:val="006e5388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qFormat/>
    <w:rsid w:val="00b8633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 w:customStyle="1">
    <w:name w:val="Nagłówek 4 Znak"/>
    <w:link w:val="Heading4"/>
    <w:uiPriority w:val="9"/>
    <w:semiHidden/>
    <w:qFormat/>
    <w:rsid w:val="00b8633b"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b8633b"/>
    <w:rPr>
      <w:color w:val="0000FF"/>
      <w:u w:val="single"/>
    </w:rPr>
  </w:style>
  <w:style w:type="character" w:styleId="HTMLMarkup" w:customStyle="1">
    <w:name w:val="HTML Markup"/>
    <w:qFormat/>
    <w:rsid w:val="00b8633b"/>
    <w:rPr>
      <w:vanish/>
      <w:color w:val="FF0000"/>
    </w:rPr>
  </w:style>
  <w:style w:type="character" w:styleId="PlandokumentuZnak" w:customStyle="1">
    <w:name w:val="Plan dokumentu Znak"/>
    <w:link w:val="DocumentMap"/>
    <w:uiPriority w:val="99"/>
    <w:semiHidden/>
    <w:qFormat/>
    <w:rsid w:val="00b8633b"/>
    <w:rPr>
      <w:rFonts w:ascii="Tahoma" w:hAnsi="Tahoma" w:eastAsia="Calibri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515dcb"/>
    <w:rPr>
      <w:sz w:val="22"/>
      <w:szCs w:val="22"/>
      <w:lang w:val="pl-PL" w:eastAsia="en-US" w:bidi="ar-SA"/>
    </w:rPr>
  </w:style>
  <w:style w:type="character" w:styleId="Strong">
    <w:name w:val="Strong"/>
    <w:uiPriority w:val="22"/>
    <w:qFormat/>
    <w:rsid w:val="005903ec"/>
    <w:rPr>
      <w:b/>
      <w:bCs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fb5456"/>
    <w:rPr>
      <w:rFonts w:ascii="Courier New" w:hAnsi="Courier New" w:eastAsia="Times New Roman" w:cs="Courier New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da0775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da07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4" w:customStyle="1">
    <w:name w:val="A4"/>
    <w:uiPriority w:val="99"/>
    <w:qFormat/>
    <w:rsid w:val="00723197"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53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e53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5388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5388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b863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DocumentMap">
    <w:name w:val="Document Map"/>
    <w:basedOn w:val="Normal"/>
    <w:link w:val="PlandokumentuZnak"/>
    <w:uiPriority w:val="99"/>
    <w:semiHidden/>
    <w:unhideWhenUsed/>
    <w:qFormat/>
    <w:rsid w:val="00b863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eftBold" w:customStyle="1">
    <w:name w:val="LeftBold"/>
    <w:basedOn w:val="Normal"/>
    <w:qFormat/>
    <w:rsid w:val="00cf3036"/>
    <w:pPr/>
    <w:rPr>
      <w:rFonts w:ascii="Times New Roman" w:hAnsi="Times New Roman" w:eastAsia="Times New Roman"/>
      <w:b/>
      <w:lang w:val="en-US" w:bidi="en-US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b54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MSDSZeile" w:customStyle="1">
    <w:name w:val="MSDS-Zeile"/>
    <w:basedOn w:val="Normal"/>
    <w:qFormat/>
    <w:rsid w:val="00bf4810"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spacing w:lineRule="auto" w:line="240" w:before="0" w:after="0"/>
      <w:ind w:left="425" w:hanging="0"/>
    </w:pPr>
    <w:rPr>
      <w:rFonts w:ascii="Times New Roman" w:hAnsi="Times New Roman" w:eastAsia="Times New Roman"/>
      <w:sz w:val="20"/>
      <w:szCs w:val="20"/>
      <w:lang w:val="de-DE" w:eastAsia="ja-JP"/>
    </w:rPr>
  </w:style>
  <w:style w:type="paragraph" w:styleId="MSDSTZeile" w:customStyle="1">
    <w:name w:val="MSDS-TZeile"/>
    <w:basedOn w:val="Normal"/>
    <w:qFormat/>
    <w:rsid w:val="007805f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de-DE" w:eastAsia="ja-JP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a0775"/>
    <w:pPr/>
    <w:rPr>
      <w:sz w:val="20"/>
      <w:szCs w:val="20"/>
    </w:rPr>
  </w:style>
  <w:style w:type="paragraph" w:styleId="CM4" w:customStyle="1">
    <w:name w:val="CM4"/>
    <w:basedOn w:val="Normal"/>
    <w:next w:val="Normal"/>
    <w:uiPriority w:val="99"/>
    <w:qFormat/>
    <w:rsid w:val="002757ee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2757e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c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pin-doradztwo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D1D62-6619-434C-827B-D8CA7E481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828</Words>
  <Characters>22974</Characters>
  <CharactersWithSpaces>26749</CharactersWithSpaces>
  <Paragraphs>5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4:00Z</dcterms:created>
  <dc:creator>Agnieszka Zmorka</dc:creator>
  <dc:description/>
  <dc:language>en-US</dc:language>
  <cp:lastModifiedBy>Admin</cp:lastModifiedBy>
  <dcterms:modified xsi:type="dcterms:W3CDTF">2016-12-0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